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4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542-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-542-6611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igy:WFC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davec@mercury.interpa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Graphics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gram, the Capital Gainz Demo/Tutorial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4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Pre-3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apital Gainz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o install Capital Gainz, insert the diskett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s up an Install Loader, which decompresses and executes the</w:t>
      </w:r>
    </w:p>
    <w:p>
      <w:pPr>
        <w:pStyle w:val="PreformattedText"/>
        <w:bidi w:val="0"/>
        <w:jc w:val="left"/>
        <w:rPr/>
      </w:pPr>
      <w:r>
        <w:rPr/>
        <w:t>full installation program. You will be promp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ive:Directory to install from. This is usually A:\ or B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ive:Directory to install to. This is usually C:\CAPG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Capital Gainz Installation Program started by INSTALL is</w:t>
      </w:r>
    </w:p>
    <w:p>
      <w:pPr>
        <w:pStyle w:val="PreformattedText"/>
        <w:bidi w:val="0"/>
        <w:jc w:val="left"/>
        <w:rPr/>
      </w:pPr>
      <w:r>
        <w:rPr/>
        <w:t>CGINSTAL.EXE. If you are a novice computer user, you should simply</w:t>
      </w:r>
    </w:p>
    <w:p>
      <w:pPr>
        <w:pStyle w:val="PreformattedText"/>
        <w:bidi w:val="0"/>
        <w:jc w:val="left"/>
        <w:rPr/>
      </w:pPr>
      <w:r>
        <w:rPr/>
        <w:t>accept all the defaults displayed.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ive and Directory to install from. These are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rive:Directory values entered in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ive to install to. This is set to the To Driv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Program Directory, where Capital Gainz will be run fro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To Directory entered in INSTALL.EXE, and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APG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ata Directory, where Capital Gainz data files will re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recommend using the default, which i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unless you absolutely need to keep data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ocument Directory, where Capital Gainz onlin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. We recommend using the default, which is the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nder the Program Directory, and thu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APGNZ\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ownload Directory, where Capital Gainz download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. We recommend using the default, which is the DN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nder the Program Directory, and thu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APGNZ\DN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Capital Gainz, which encompasses the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Program and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the Documentation, which refers to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sed for program help. If you don't need online hel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nted copy of the manual, you can save disk space b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documentation files. These files can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with the CGREMDO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the Example Data, which refers to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vided for you to try out Capital Gainz. This dat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installed if you haven't already used Capital Gainz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ata. To remove it when you're done, use the CGREMEX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the Graphics Program, which encompa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Graphics Program and related files. Only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the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the Download Program, which encompa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Download Program and related files. Only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the Down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re you want Temporary Files created during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This can be the same as the Program Directory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\TMP or \TEMP directory, or a RAM drive. You can bo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 by using a RAM drive, which should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Modify CONFIG.SYS. This simply checks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n CONFIG.SYS is high enough, and modifies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urrent Installed Version. If you are upgrad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of Capital Gainz, be sure this valu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mplete the form, the Capital Gainz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ecompresses the requested items from the distribution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Verifies that the files we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itiates a data file upgrade, if necessary. See below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ation is comple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up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bl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ommon installation problems include bad diskettes and corrupt</w:t>
      </w:r>
    </w:p>
    <w:p>
      <w:pPr>
        <w:pStyle w:val="PreformattedText"/>
        <w:bidi w:val="0"/>
        <w:jc w:val="left"/>
        <w:rPr/>
      </w:pPr>
      <w:r>
        <w:rPr/>
        <w:t>archives, resulting in installation errors indicating invalid archive</w:t>
      </w:r>
    </w:p>
    <w:p>
      <w:pPr>
        <w:pStyle w:val="PreformattedText"/>
        <w:bidi w:val="0"/>
        <w:jc w:val="left"/>
        <w:rPr/>
      </w:pPr>
      <w:r>
        <w:rPr/>
        <w:t>or disk read errors. If you run into this, contact your original</w:t>
      </w:r>
    </w:p>
    <w:p>
      <w:pPr>
        <w:pStyle w:val="PreformattedText"/>
        <w:bidi w:val="0"/>
        <w:jc w:val="left"/>
        <w:rPr/>
      </w:pPr>
      <w:r>
        <w:rPr/>
        <w:t>source for a replacement. If you encounter problems getting a</w:t>
      </w:r>
    </w:p>
    <w:p>
      <w:pPr>
        <w:pStyle w:val="PreformattedText"/>
        <w:bidi w:val="0"/>
        <w:jc w:val="left"/>
        <w:rPr/>
      </w:pPr>
      <w:r>
        <w:rPr/>
        <w:t>replacement, contact us directly and let us know where you obtained</w:t>
      </w:r>
    </w:p>
    <w:p>
      <w:pPr>
        <w:pStyle w:val="PreformattedText"/>
        <w:bidi w:val="0"/>
        <w:jc w:val="left"/>
        <w:rPr/>
      </w:pP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Data 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enever you install a new version of Capital Gainz over data created</w:t>
      </w:r>
    </w:p>
    <w:p>
      <w:pPr>
        <w:pStyle w:val="PreformattedText"/>
        <w:bidi w:val="0"/>
        <w:jc w:val="left"/>
        <w:rPr/>
      </w:pPr>
      <w:r>
        <w:rPr/>
        <w:t>with an earlier version, a data file upgrade is needed to convert the</w:t>
      </w:r>
    </w:p>
    <w:p>
      <w:pPr>
        <w:pStyle w:val="PreformattedText"/>
        <w:bidi w:val="0"/>
        <w:jc w:val="left"/>
        <w:rPr/>
      </w:pPr>
      <w:r>
        <w:rPr/>
        <w:t>data to the new format. You are strongly urged to backup your data</w:t>
      </w:r>
    </w:p>
    <w:p>
      <w:pPr>
        <w:pStyle w:val="PreformattedText"/>
        <w:bidi w:val="0"/>
        <w:jc w:val="left"/>
        <w:rPr/>
      </w:pPr>
      <w:r>
        <w:rPr/>
        <w:t>files (*.DAT *.K01) prior to upgrading, since a failure during the</w:t>
      </w:r>
    </w:p>
    <w:p>
      <w:pPr>
        <w:pStyle w:val="PreformattedText"/>
        <w:bidi w:val="0"/>
        <w:jc w:val="left"/>
        <w:rPr/>
      </w:pPr>
      <w:r>
        <w:rPr/>
        <w:t>upgrade process could leave them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upgrade process is automatically started at the end of</w:t>
      </w:r>
    </w:p>
    <w:p>
      <w:pPr>
        <w:pStyle w:val="PreformattedText"/>
        <w:bidi w:val="0"/>
        <w:jc w:val="left"/>
        <w:rPr/>
      </w:pPr>
      <w:r>
        <w:rPr/>
        <w:t>installation, it's best if you install new releases to the directory</w:t>
      </w:r>
    </w:p>
    <w:p>
      <w:pPr>
        <w:pStyle w:val="PreformattedText"/>
        <w:bidi w:val="0"/>
        <w:jc w:val="left"/>
        <w:rPr/>
      </w:pPr>
      <w:r>
        <w:rPr/>
        <w:t>containing existing data. The displayed Upgrade Form prompts you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irectory containing data files to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version number of Capital Gainz used to create the data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grade process converts from version to version, up to the</w:t>
      </w:r>
    </w:p>
    <w:p>
      <w:pPr>
        <w:pStyle w:val="PreformattedText"/>
        <w:bidi w:val="0"/>
        <w:jc w:val="left"/>
        <w:rPr/>
      </w:pPr>
      <w:r>
        <w:rPr/>
        <w:t>current version. Thus, if you are using Version 3.0 and upgrade to</w:t>
      </w:r>
    </w:p>
    <w:p>
      <w:pPr>
        <w:pStyle w:val="PreformattedText"/>
        <w:bidi w:val="0"/>
        <w:jc w:val="left"/>
        <w:rPr/>
      </w:pPr>
      <w:r>
        <w:rPr/>
        <w:t>Version 4.0, the data is upgraded from 3.0 to 3.1, from 3.1 to 3.2,</w:t>
      </w:r>
    </w:p>
    <w:p>
      <w:pPr>
        <w:pStyle w:val="PreformattedText"/>
        <w:bidi w:val="0"/>
        <w:jc w:val="left"/>
        <w:rPr/>
      </w:pPr>
      <w:r>
        <w:rPr/>
        <w:t>and from 3.2 to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or need to upgrade AFTER INSTALLATION, invoke the Capital</w:t>
      </w:r>
    </w:p>
    <w:p>
      <w:pPr>
        <w:pStyle w:val="PreformattedText"/>
        <w:bidi w:val="0"/>
        <w:jc w:val="left"/>
        <w:rPr/>
      </w:pPr>
      <w:r>
        <w:rPr/>
        <w:t>Gainz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CGIN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Upgrade from the Main Menu to bring up the Upgrad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roblem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f you experience problems upgrading your data files, first try</w:t>
      </w:r>
    </w:p>
    <w:p>
      <w:pPr>
        <w:pStyle w:val="PreformattedText"/>
        <w:bidi w:val="0"/>
        <w:jc w:val="left"/>
        <w:rPr/>
      </w:pPr>
      <w:r>
        <w:rPr/>
        <w:t>reinstalling again after restoring the data files from your backup. If</w:t>
      </w:r>
    </w:p>
    <w:p>
      <w:pPr>
        <w:pStyle w:val="PreformattedText"/>
        <w:bidi w:val="0"/>
        <w:jc w:val="left"/>
        <w:rPr/>
      </w:pPr>
      <w:r>
        <w:rPr/>
        <w:t>the upgrade still fails, we can perform the upgrade for you. Simply</w:t>
      </w:r>
    </w:p>
    <w:p>
      <w:pPr>
        <w:pStyle w:val="PreformattedText"/>
        <w:bidi w:val="0"/>
        <w:jc w:val="left"/>
        <w:rPr/>
      </w:pPr>
      <w:r>
        <w:rPr/>
        <w:t>copy you old data files to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*.DAT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*.K0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end the diskette to us. Include a note with information on what</w:t>
      </w:r>
    </w:p>
    <w:p>
      <w:pPr>
        <w:pStyle w:val="PreformattedText"/>
        <w:bidi w:val="0"/>
        <w:jc w:val="left"/>
        <w:rPr/>
      </w:pPr>
      <w:r>
        <w:rPr/>
        <w:t>version you are upgrading from, and what problems you encountered.</w:t>
      </w:r>
    </w:p>
    <w:p>
      <w:pPr>
        <w:pStyle w:val="PreformattedText"/>
        <w:bidi w:val="0"/>
        <w:jc w:val="left"/>
        <w:rPr/>
      </w:pPr>
      <w:r>
        <w:rPr/>
        <w:t>We'll send back the upgraded data for you to copy back into the</w:t>
      </w:r>
    </w:p>
    <w:p>
      <w:pPr>
        <w:pStyle w:val="PreformattedText"/>
        <w:bidi w:val="0"/>
        <w:jc w:val="left"/>
        <w:rPr/>
      </w:pPr>
      <w:r>
        <w:rPr/>
        <w:t>Capital Gainz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A:\*.*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e-3.0 Vers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Version 3.0 of Capital Gainz added support for multiple portfolios. If</w:t>
      </w:r>
    </w:p>
    <w:p>
      <w:pPr>
        <w:pStyle w:val="PreformattedText"/>
        <w:bidi w:val="0"/>
        <w:jc w:val="left"/>
        <w:rPr/>
      </w:pPr>
      <w:r>
        <w:rPr/>
        <w:t>you've been using a single set of data files, then you don't have to</w:t>
      </w:r>
    </w:p>
    <w:p>
      <w:pPr>
        <w:pStyle w:val="PreformattedText"/>
        <w:bidi w:val="0"/>
        <w:jc w:val="left"/>
        <w:rPr/>
      </w:pPr>
      <w:r>
        <w:rPr/>
        <w:t>do anything special - the upgrade process will place your data in a</w:t>
      </w:r>
    </w:p>
    <w:p>
      <w:pPr>
        <w:pStyle w:val="PreformattedText"/>
        <w:bidi w:val="0"/>
        <w:jc w:val="left"/>
        <w:rPr/>
      </w:pPr>
      <w:r>
        <w:rPr/>
        <w:t>single default portfolio. However, if you've been maintaining multiple</w:t>
      </w:r>
    </w:p>
    <w:p>
      <w:pPr>
        <w:pStyle w:val="PreformattedText"/>
        <w:bidi w:val="0"/>
        <w:jc w:val="left"/>
        <w:rPr/>
      </w:pPr>
      <w:r>
        <w:rPr/>
        <w:t>sets of data files to simulate separate portfolios, the upgrade</w:t>
      </w:r>
    </w:p>
    <w:p>
      <w:pPr>
        <w:pStyle w:val="PreformattedText"/>
        <w:bidi w:val="0"/>
        <w:jc w:val="left"/>
        <w:rPr/>
      </w:pPr>
      <w:r>
        <w:rPr/>
        <w:t>process is more difficult. For this discussion, we'll assume you use</w:t>
      </w:r>
    </w:p>
    <w:p>
      <w:pPr>
        <w:pStyle w:val="PreformattedText"/>
        <w:bidi w:val="0"/>
        <w:jc w:val="left"/>
        <w:rPr/>
      </w:pPr>
      <w:r>
        <w:rPr/>
        <w:t>the \CAPGNZ directory, and have 3 separate diskettes with data files</w:t>
      </w:r>
    </w:p>
    <w:p>
      <w:pPr>
        <w:pStyle w:val="PreformattedText"/>
        <w:bidi w:val="0"/>
        <w:jc w:val="left"/>
        <w:rPr/>
      </w:pPr>
      <w:r>
        <w:rPr/>
        <w:t>for: Killer's portfolio, Iggy's portfolio, and Stinky's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e sure you have current backups for all sets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Killer's data files into the Capital Gainz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new version over it, upgrading those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r's data files will become Portfoli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 Killer's data diskette in drive A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A:*.*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 Capital Gainz diskette in drive A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reate directories for Iggy's and Stinky'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MKDIR IG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MKDIR STIN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 Iggy's data diskette in drive A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A:*.* IG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 Stinky's data diskette in drive A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A:*.* STIN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ext, we'll upgrade Iggy's and Stinky'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Upgrade menu item, and for the Directory field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APGNZ\IGGY. Verify that the Upgrade From Version valu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apital Gainz version used to create this data.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to upgrade IGGY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Stinky's data in the same manner,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APGNZ\STINKY for the Directory field. Then,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tart up 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ortfolio from the Files pulldown menu. Selec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from the Portfolio pulldown menu (or use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), and change the name of the portfolio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iller's Portfolio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oose System Configuration from the Config pulldown menu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rectory field to C:\CAPGNZ\IGGY. When you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Capital Gainz will restart, this time using th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:\CAPGNZ\IG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hange Portfolio from the Portfolio pulldown menu (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button), and change the name of the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to 'Iggy's Portfolio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select Copy Portfolio from the Portfolio pulldown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rectory should be C:\CAPGNZ\IGGY, and the From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'001 Iggy's Portfolio'. Set the To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APGNZ, and the To Portfolio to '002 Iggy's Portfolio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form to copy Iggy's portfolio to the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above process for Stinky's data files.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, set the Data Directory to C:\CAPGNZ\STINK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Change Portfolio, set the portfolio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inky's Portfolio'. When you use Copy Portfolio, set th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to '003 Stinky's Portfoli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nally, go back to the System Configuration item on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menu, and set the Data Directory to C:\CAPG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haven't already done so, follow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/tutorial to get acquainted with all the new features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get rid of the directories we crea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DEL IGGY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RMDIR IG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DEL STINKY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RMDIR STINK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1)   Run the Demo/Tuto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gt; CG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notated screen show leads you through comm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nstall Capital Gainz. When done, start Capital Gain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If you installed the Example Data, play around with it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or the program. When you're ready to record your own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exampl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RE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default portfolio is created for you, but does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A default Broker is also created. Add securit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by defining Local and 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nter purchases, sales, and distributions from your 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roker statements. The Activity History Report, which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data in chronological order, is a valuable to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entries against you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The users manual is large, and should be used mai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However, do read over Chapter 1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ve essays on key program concepts. Also, Chapter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n in-depth look at the calculations employ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has valuable tax-related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